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4445</wp:posOffset>
            </wp:positionV>
            <wp:extent cx="6751320" cy="954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center"/>
        <w:rPr>
          <w:color w:val="111111"/>
          <w:sz w:val="52"/>
        </w:rPr>
      </w:pPr>
      <w:r>
        <w:rPr>
          <w:color w:val="111111"/>
          <w:sz w:val="52"/>
        </w:rPr>
        <w:t xml:space="preserve">ПАСПОРТ </w:t>
      </w:r>
    </w:p>
    <w:p>
      <w:pPr>
        <w:pStyle w:val="Style16"/>
        <w:spacing w:lineRule="auto" w:line="360" w:before="0" w:after="0"/>
        <w:ind w:firstLine="360"/>
        <w:contextualSpacing/>
        <w:jc w:val="center"/>
        <w:rPr>
          <w:color w:val="111111"/>
          <w:sz w:val="52"/>
        </w:rPr>
      </w:pPr>
      <w:r>
        <w:rPr>
          <w:color w:val="111111"/>
          <w:sz w:val="52"/>
        </w:rPr>
        <w:t>логопедического кабинета</w:t>
      </w:r>
    </w:p>
    <w:p>
      <w:pPr>
        <w:pStyle w:val="Style16"/>
        <w:spacing w:lineRule="auto" w:line="360" w:before="0" w:after="0"/>
        <w:ind w:firstLine="360"/>
        <w:contextualSpacing/>
        <w:jc w:val="center"/>
        <w:rPr>
          <w:color w:val="111111"/>
          <w:sz w:val="52"/>
        </w:rPr>
      </w:pPr>
      <w:r>
        <w:rPr>
          <w:color w:val="111111"/>
          <w:sz w:val="52"/>
        </w:rPr>
        <w:t xml:space="preserve">учителя-логопеда МБДОУ "ЦРР-детский сад № 2 "Сандаара" с.Аппаны" </w:t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  <w:sz w:val="52"/>
        </w:rPr>
      </w:pPr>
      <w:r>
        <w:rPr>
          <w:color w:val="111111"/>
          <w:sz w:val="52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</w:rPr>
        <w:t xml:space="preserve">Общие сведения о </w:t>
      </w:r>
      <w:r>
        <w:rPr>
          <w:rStyle w:val="StrongEmphasis"/>
          <w:color w:val="111111"/>
        </w:rPr>
        <w:t>кабинете</w:t>
      </w:r>
      <w:r>
        <w:rPr>
          <w:color w:val="111111"/>
        </w:rPr>
        <w:t>:</w:t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  <w:t xml:space="preserve">Общая площадь </w:t>
      </w:r>
      <w:r>
        <w:rPr>
          <w:rStyle w:val="StrongEmphasis"/>
          <w:color w:val="111111"/>
        </w:rPr>
        <w:t>логопедического кабинета</w:t>
      </w:r>
      <w:r>
        <w:rPr>
          <w:color w:val="111111"/>
        </w:rPr>
        <w:t xml:space="preserve">: </w:t>
      </w:r>
      <w:r>
        <w:rPr/>
        <w:t>16кв.м.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  <w:u w:val="single"/>
        </w:rPr>
        <w:t>Освещенность</w:t>
      </w:r>
      <w:r>
        <w:rPr>
          <w:color w:val="111111"/>
        </w:rPr>
        <w:t>: естественное и искусственное;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</w:rPr>
        <w:t xml:space="preserve">Количество работающих </w:t>
      </w:r>
      <w:r>
        <w:rPr>
          <w:rStyle w:val="StrongEmphasis"/>
          <w:color w:val="111111"/>
        </w:rPr>
        <w:t>логопедов</w:t>
      </w:r>
      <w:r>
        <w:rPr>
          <w:color w:val="111111"/>
        </w:rPr>
        <w:t>:1;</w:t>
      </w:r>
    </w:p>
    <w:p>
      <w:pPr>
        <w:pStyle w:val="Style16"/>
        <w:spacing w:lineRule="auto" w:line="360"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  <w:t xml:space="preserve">Цели и задачи </w:t>
      </w:r>
      <w:r>
        <w:rPr>
          <w:rStyle w:val="StrongEmphasis"/>
          <w:color w:val="111111"/>
        </w:rPr>
        <w:t>логопедического кабинета: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Своевременное исправление речевых нарушений у детей дошкольного возраста.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6"/>
        <w:spacing w:lineRule="auto" w:line="360"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- Обследование воспитанников ДОУ и выявление среди них детей, нуждающихся в профилактической и коррекционно-речевой помощи;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</w:rPr>
        <w:t xml:space="preserve">- Изучение уровня речевого, познавательного, социально-личностного, нуждающихся в </w:t>
      </w:r>
      <w:r>
        <w:rPr>
          <w:rStyle w:val="StrongEmphasis"/>
          <w:color w:val="111111"/>
        </w:rPr>
        <w:t>логопедической поддержке</w:t>
      </w:r>
      <w:r>
        <w:rPr>
          <w:color w:val="111111"/>
        </w:rPr>
        <w:t>, определение основных направлений и содержание работы с каждым из них;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color w:val="111111"/>
        </w:rPr>
        <w:t xml:space="preserve">- Проведение обследования детей с целью разработки индивидуального маршрута </w:t>
      </w:r>
      <w:r>
        <w:rPr>
          <w:rStyle w:val="StrongEmphasis"/>
          <w:color w:val="111111"/>
        </w:rPr>
        <w:t>логокоррекционной работы</w:t>
      </w:r>
      <w:r>
        <w:rPr>
          <w:color w:val="111111"/>
        </w:rPr>
        <w:t>;</w:t>
      </w:r>
    </w:p>
    <w:p>
      <w:pPr>
        <w:pStyle w:val="Style16"/>
        <w:spacing w:lineRule="auto" w:line="360"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- Создание благоприятного климата и развивающей среды для обеспечения помощи детям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Проведение подгрупповых и индивидуальных занятий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казание консультативной помощи и пропедевтической работы по развитию детей родителям и педагогам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авила пользования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ическим кабинетом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лажная уборка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бинет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роизводится 2 раза в неделю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ежедневно проводится проветривание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бинета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бин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орудован зоной для подгрупповых занятий, зоной для индивидуальных занятий, игровой зоной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по окончании рабочего дня проверяется закрытость окон, отключение электрических приборов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бинет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оздана предметно-развивающая среда в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требованиями САНПиН и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ФГОС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и основными педагогическими принципам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истемности (материал систематизирован, составлен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аспорт логопедического кабинет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перечислением всего материала и оборудования)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оступности (дидактические игры и игрушки хранятся на нижних полках, методический материал и документация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а – на верхних полках</w:t>
      </w:r>
      <w:r>
        <w:rPr>
          <w:rFonts w:cs="Times New Roman" w:ascii="Times New Roman" w:hAnsi="Times New Roman"/>
          <w:color w:val="111111"/>
          <w:sz w:val="24"/>
          <w:szCs w:val="24"/>
        </w:rPr>
        <w:t>)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Здоровье сбережения (имеется основное и дополнительное освещение (проведена пожарная сигнализация, стены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кабинета </w:t>
      </w:r>
      <w:r>
        <w:rPr>
          <w:rFonts w:cs="Times New Roman" w:ascii="Times New Roman" w:hAnsi="Times New Roman"/>
          <w:sz w:val="24"/>
          <w:szCs w:val="24"/>
        </w:rPr>
        <w:t>белого цвет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имеются пособия для зарядки глаз,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бин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легко проветривается)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Учета индивидуальных особенностей и потребностей детей (учет возрастных и физических особенностей детей, наглядный, дидактический материал и игры подобраны в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возрастом детей и структурой дефекта)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ариативности (наглядный методический материал и пособия имеют много вариантов использования — в зависимости от возраста детей, задач обучения и структуры речевого дефекта)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снащение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абинета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Стол для индивидуальной работы с зеркалом -1 шт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Стол для детей ромашка – 1 штуки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Стол для детей – 2 шт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4. Стулья детские – 6 штук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 Магнитная доска-1шт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6. Стеллаж книжный – 1 шт.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Маленькие зеркала</w:t>
      </w:r>
      <w:r>
        <w:rPr>
          <w:rFonts w:cs="Times New Roman" w:ascii="Times New Roman" w:hAnsi="Times New Roman"/>
          <w:color w:val="111111"/>
          <w:sz w:val="24"/>
          <w:szCs w:val="24"/>
        </w:rPr>
        <w:t>: 5 шт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9. Коробки и корзины для пособий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0. Мольберты с магнитной доской и доской для мела –1 шт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7. Часы настенные – 1 шт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8. Стол для логопеда - 1 шт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9. Интерактивная доска-1 шт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снащение зоны индивидуальной работы с детьм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 Ватные палочки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упакованные в твердый контейнер)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. Зонды для массажа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Новикова Е. В)</w:t>
      </w:r>
      <w:r>
        <w:rPr>
          <w:rFonts w:cs="Times New Roman" w:ascii="Times New Roman" w:hAnsi="Times New Roman"/>
          <w:color w:val="111111"/>
          <w:sz w:val="24"/>
          <w:szCs w:val="24"/>
        </w:rPr>
        <w:t>–  6 шт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Зондозаменители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4. Набор постановочных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ических зондов — 6 шт</w:t>
      </w:r>
      <w:r>
        <w:rPr>
          <w:rFonts w:cs="Times New Roman" w:ascii="Times New Roman" w:hAnsi="Times New Roman"/>
          <w:color w:val="111111"/>
          <w:sz w:val="24"/>
          <w:szCs w:val="24"/>
        </w:rPr>
        <w:t>.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 Вата стерильная, спирт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6. Шпатели одноразовые упакованные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7. Пособия для индивидуальной работы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8. Текстовой и картинный материал для автоматизации и дифференциации звуков, работы над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логовой структурой слов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Документация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Должностные инструкции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учителя-логопед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Журнал учета посещаемости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ических занятий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-Паспорт кабинет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Протоколы ПМПК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чевые карты на каждого ребенка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Индивидуальные тетради на каждого ребенка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Индивидуальные маршруты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коррекционной работы с детьми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Годовой план работы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 Циклограмма деятельности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График работы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учителя-логопеда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опии отчетов о результатах коррекционной работы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Зоны в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ическом кабинете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она артикуляционной моторики и постановки звуков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ольшое зеркало, маленькие зеркала, картотека и пособия с артикуляционной гимнастикой, инструментарий для постановки звуков, игры, игрушки, пособия и картинки для артикуляционной гимнастики, постановки звуков;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она звукопроизношения автоматизации и дифференциации звуков</w:t>
      </w:r>
      <w:r>
        <w:rPr>
          <w:rFonts w:cs="Times New Roman" w:ascii="Times New Roman" w:hAnsi="Times New Roman"/>
          <w:color w:val="111111"/>
          <w:sz w:val="24"/>
          <w:szCs w:val="24"/>
        </w:rPr>
        <w:t>: игры, игрушки, пособия и картотеки картинного материала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. Зона дыхания, формирования фонетико- фонематических процессов и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логовой структуры слова</w:t>
      </w:r>
      <w:r>
        <w:rPr>
          <w:rFonts w:cs="Times New Roman" w:ascii="Times New Roman" w:hAnsi="Times New Roman"/>
          <w:color w:val="111111"/>
          <w:sz w:val="24"/>
          <w:szCs w:val="24"/>
        </w:rPr>
        <w:t>: предметы, картинки и материалы для игр и упражнений на развитие речевого дыхания и формирования целенаправленной воздушной струи; звучащие слова в картинках и предметах, звуки — человечки гласные и согласные, схемы для определения звука в словах, музыкальные инструменты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она развития моторики</w:t>
      </w:r>
      <w:r>
        <w:rPr>
          <w:rFonts w:cs="Times New Roman" w:ascii="Times New Roman" w:hAnsi="Times New Roman"/>
          <w:color w:val="111111"/>
          <w:sz w:val="24"/>
          <w:szCs w:val="24"/>
        </w:rPr>
        <w:t>: игры и предметы для развития общей и мелкой моторики, самомассажа, пособия по пальчиковой гимнастике и массажу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5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она обучения грамот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карточки для составления схем слов и предложений,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слоговые схемы слов</w:t>
      </w:r>
      <w:r>
        <w:rPr>
          <w:rFonts w:cs="Times New Roman" w:ascii="Times New Roman" w:hAnsi="Times New Roman"/>
          <w:color w:val="111111"/>
          <w:sz w:val="24"/>
          <w:szCs w:val="24"/>
        </w:rPr>
        <w:t>, фишки, магнитная доска, игры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6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Зона диагностики</w:t>
      </w:r>
      <w:r>
        <w:rPr>
          <w:rFonts w:cs="Times New Roman" w:ascii="Times New Roman" w:hAnsi="Times New Roman"/>
          <w:color w:val="111111"/>
          <w:sz w:val="24"/>
          <w:szCs w:val="24"/>
        </w:rPr>
        <w:t>: альбомы, картинный материал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7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Зона формирования лексико-грамматических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категорий и развития связной речи</w:t>
      </w:r>
      <w:r>
        <w:rPr>
          <w:rFonts w:cs="Times New Roman" w:ascii="Times New Roman" w:hAnsi="Times New Roman"/>
          <w:color w:val="111111"/>
          <w:sz w:val="24"/>
          <w:szCs w:val="24"/>
        </w:rPr>
        <w:t>: картинный материал, игры, методические пособия, схемы для составления рассказов, предложений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8. Зона технических средств обучения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9. Зона наглядно – дидактического и методического обеспечение учебного процесса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едметно-развивающая среда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гопедического кабинета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Артикуляционная гимнастика и постановка звуков:</w:t>
      </w:r>
    </w:p>
    <w:p>
      <w:pPr>
        <w:pStyle w:val="Normal"/>
        <w:spacing w:lineRule="auto" w:line="360" w:before="225" w:after="225"/>
        <w:ind w:left="426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Кубик»;</w:t>
      </w:r>
    </w:p>
    <w:p>
      <w:pPr>
        <w:pStyle w:val="Normal"/>
        <w:spacing w:lineRule="auto" w:line="360" w:before="225" w:after="225"/>
        <w:ind w:left="426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олшебная змейка»;</w:t>
      </w:r>
    </w:p>
    <w:p>
      <w:pPr>
        <w:pStyle w:val="Normal"/>
        <w:spacing w:lineRule="auto" w:line="360" w:before="225" w:after="225"/>
        <w:ind w:left="426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селые картинки»;</w:t>
      </w:r>
    </w:p>
    <w:p>
      <w:pPr>
        <w:pStyle w:val="Normal"/>
        <w:spacing w:lineRule="auto" w:line="360" w:before="225" w:after="225"/>
        <w:ind w:left="426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Забавные игрушки для гимнастики»;</w:t>
      </w:r>
    </w:p>
    <w:p>
      <w:pPr>
        <w:pStyle w:val="Normal"/>
        <w:spacing w:lineRule="auto" w:line="360" w:before="225" w:after="225"/>
        <w:ind w:left="426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«Сказки </w:t>
      </w:r>
      <w:r>
        <w:rPr>
          <w:rFonts w:cs="Times New Roman" w:ascii="Times New Roman" w:hAnsi="Times New Roman"/>
          <w:b/>
          <w:bCs/>
          <w:iCs/>
          <w:color w:val="111111"/>
          <w:sz w:val="24"/>
          <w:szCs w:val="24"/>
        </w:rPr>
        <w:t>веселого язычка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»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Игры для формирования воздушной струи: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Накорми птиц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Забей шайбу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Осень в лесу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Разноцветный коктейль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3 шт.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Шарики»</w:t>
      </w:r>
      <w:r>
        <w:rPr>
          <w:rFonts w:cs="Times New Roman" w:ascii="Times New Roman" w:hAnsi="Times New Roman"/>
          <w:color w:val="111111"/>
          <w:sz w:val="24"/>
          <w:szCs w:val="24"/>
        </w:rPr>
        <w:t>-9 шт.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ртушки»</w:t>
      </w:r>
      <w:r>
        <w:rPr>
          <w:rFonts w:cs="Times New Roman" w:ascii="Times New Roman" w:hAnsi="Times New Roman"/>
          <w:color w:val="111111"/>
          <w:sz w:val="24"/>
          <w:szCs w:val="24"/>
        </w:rPr>
        <w:t>-3шт.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терки»</w:t>
      </w:r>
      <w:r>
        <w:rPr>
          <w:rFonts w:cs="Times New Roman" w:ascii="Times New Roman" w:hAnsi="Times New Roman"/>
          <w:color w:val="111111"/>
          <w:sz w:val="24"/>
          <w:szCs w:val="24"/>
        </w:rPr>
        <w:t>-5шт.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Свисток с шариком»</w:t>
      </w:r>
      <w:r>
        <w:rPr>
          <w:rFonts w:cs="Times New Roman" w:ascii="Times New Roman" w:hAnsi="Times New Roman"/>
          <w:color w:val="111111"/>
          <w:sz w:val="24"/>
          <w:szCs w:val="24"/>
        </w:rPr>
        <w:t>- 4 шт.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Загони мяч в ворота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Птичка-свистулька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Задуй свечу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Бабочки летают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окатай карандаш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Снежинки»;</w:t>
      </w:r>
    </w:p>
    <w:p>
      <w:pPr>
        <w:pStyle w:val="Normal"/>
        <w:spacing w:lineRule="auto" w:line="360" w:before="225" w:after="225"/>
        <w:ind w:left="709"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Летняя поляна»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Игры и пособия для формирования звукопроизношения и дифференциации звуков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Трудный звук – ты наш друг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Автоматизация звука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Звуки Р,РЬ,Л,ЛЬ,Ш,Ж,С,СЬ,З,ЗЬ,Ц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Слова в цепочки, звуки – в домики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арные картинки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селая рыбалка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ороховый сухой бассейн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Звуковые дорожки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острой домик»</w:t>
      </w:r>
      <w:r>
        <w:rPr>
          <w:rFonts w:cs="Times New Roman" w:ascii="Times New Roman" w:hAnsi="Times New Roman"/>
          <w:color w:val="111111"/>
          <w:sz w:val="24"/>
          <w:szCs w:val="24"/>
        </w:rPr>
        <w:t>-звуки Ш-Ж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Играем в рифмы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color w:val="111111"/>
          <w:sz w:val="24"/>
          <w:szCs w:val="24"/>
        </w:rPr>
        <w:t>Логопедическое лото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Развитие фонематического слуха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Развиваем внимание»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color w:val="111111"/>
          <w:sz w:val="24"/>
          <w:szCs w:val="24"/>
        </w:rPr>
        <w:t>Логопедическое лото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</w:rPr>
        <w:t>-звуки Р, Рь, Л, Щ, Ль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Игры и пособия для формирования мелкой и общей моторик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артотека упражнений для развитии мелкой моторики, общей моторики, самомассажа рук: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Собери бусы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селая дорожка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Танграмм»;</w:t>
      </w:r>
    </w:p>
    <w:p>
      <w:pPr>
        <w:pStyle w:val="Normal"/>
        <w:spacing w:lineRule="auto" w:line="360" w:before="225" w:after="225"/>
        <w:ind w:left="426" w:firstLine="360"/>
        <w:contextualSpacing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Умные шнурочки»</w:t>
      </w:r>
      <w:r>
        <w:rPr>
          <w:rFonts w:cs="Times New Roman" w:ascii="Times New Roman" w:hAnsi="Times New Roman"/>
          <w:color w:val="111111"/>
          <w:sz w:val="24"/>
          <w:szCs w:val="24"/>
        </w:rPr>
        <w:t>-5 шт.;</w:t>
      </w:r>
    </w:p>
    <w:p>
      <w:pPr>
        <w:pStyle w:val="Normal"/>
        <w:spacing w:lineRule="auto" w:line="360" w:before="225" w:after="225"/>
        <w:ind w:left="426" w:firstLine="36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ассажоры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Су-джок»</w:t>
      </w:r>
      <w:r>
        <w:rPr>
          <w:rFonts w:cs="Times New Roman" w:ascii="Times New Roman" w:hAnsi="Times New Roman"/>
          <w:color w:val="111111"/>
          <w:sz w:val="24"/>
          <w:szCs w:val="24"/>
        </w:rPr>
        <w:t>- 2 шт.;</w:t>
      </w:r>
    </w:p>
    <w:p>
      <w:pPr>
        <w:pStyle w:val="Normal"/>
        <w:spacing w:lineRule="auto" w:line="360" w:before="225" w:after="225"/>
        <w:ind w:left="426" w:firstLine="360"/>
        <w:contextualSpacing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Массажные мячи»</w:t>
      </w:r>
      <w:r>
        <w:rPr>
          <w:rFonts w:cs="Times New Roman" w:ascii="Times New Roman" w:hAnsi="Times New Roman"/>
          <w:color w:val="111111"/>
          <w:sz w:val="24"/>
          <w:szCs w:val="24"/>
        </w:rPr>
        <w:t>- 3шт.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Собери фигуру из палочек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ыложи фигурку, букву, цифру из круп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алочки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Карандаши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Трафареты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резные картинки-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Одежда, овощи, дикие животные, лето»;</w:t>
      </w:r>
    </w:p>
    <w:p>
      <w:pPr>
        <w:pStyle w:val="Normal"/>
        <w:spacing w:lineRule="auto" w:line="360" w:before="225" w:after="225"/>
        <w:ind w:left="426"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убики 6,9 частей.</w:t>
      </w:r>
    </w:p>
    <w:p>
      <w:pPr>
        <w:pStyle w:val="Normal"/>
        <w:spacing w:lineRule="auto" w:line="360" w:before="225" w:after="225"/>
        <w:ind w:firstLine="36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5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Игры и пособия для формирования связной реч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порные картинки для пересказов – 1 папка;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Рассказы по картинкам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Распорядок дня»</w:t>
      </w:r>
      <w:r>
        <w:rPr>
          <w:rFonts w:cs="Times New Roman" w:ascii="Times New Roman" w:hAnsi="Times New Roman"/>
          <w:color w:val="111111"/>
          <w:sz w:val="24"/>
          <w:szCs w:val="24"/>
        </w:rPr>
        <w:t>, «Колобок», «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Теремок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Посмотри и расскажи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Как щенок нашел друзей».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Играем в сказку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«Три поросенка»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Три медведя»</w:t>
      </w:r>
      <w:r>
        <w:rPr>
          <w:rFonts w:cs="Times New Roman" w:ascii="Times New Roman" w:hAnsi="Times New Roman"/>
          <w:color w:val="111111"/>
          <w:sz w:val="24"/>
          <w:szCs w:val="24"/>
        </w:rPr>
        <w:t>, «Репка».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6. Игры и материалы для формирования лексико–грамматической стороны реч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Из чего мы сделаны?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Овощная фантазия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Животные и их детёныши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селые цифры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Чей домик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Овощи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Формы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Где чья мама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арочки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Разноцветные предметы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Большой- маленький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Кто что ест?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олшебный сундучок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Деревья наших лесов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Развиваем речь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Что происходит в природе?»</w:t>
      </w:r>
    </w:p>
    <w:p>
      <w:pPr>
        <w:pStyle w:val="Normal"/>
        <w:spacing w:lineRule="auto" w:line="360" w:before="225" w:after="225"/>
        <w:ind w:firstLine="360"/>
        <w:contextualSpacing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 саду, на поле. в огороде.»</w:t>
      </w:r>
      <w:r>
        <w:rPr>
          <w:rFonts w:cs="Times New Roman" w:ascii="Times New Roman" w:hAnsi="Times New Roman"/>
          <w:color w:val="111111"/>
          <w:sz w:val="24"/>
          <w:szCs w:val="24"/>
        </w:rPr>
        <w:t>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Времена года»</w:t>
      </w:r>
    </w:p>
    <w:p>
      <w:pPr>
        <w:pStyle w:val="Normal"/>
        <w:spacing w:lineRule="auto" w:line="360" w:before="225" w:after="225"/>
        <w:ind w:firstLine="360"/>
        <w:contextualSpacing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Лето в деревне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рофессии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Что сначала, что потом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Что хорошо, а что плохо?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Налево- направо»</w:t>
      </w: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Найди четвертый лишний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5" w:after="225"/>
        <w:ind w:firstLine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Папки предметных и сюжетных картинок по лексическим темам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360" w:before="225" w:after="225"/>
        <w:ind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Деревья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Перелетные птиц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Обувь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Посуда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Зима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зимующие птиц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Новый год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Домашние животные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Дикие животные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Домашние птиц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Транспорт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сна»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Мебель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Насекомые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Цвет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Рыб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Ягод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Животные севера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Овощи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Фрукт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Осень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Лето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360" w:before="225" w:after="225"/>
        <w:ind w:firstLine="36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7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Игры по обучению грамоте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Живые звуки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111111"/>
          <w:sz w:val="24"/>
          <w:szCs w:val="24"/>
        </w:rPr>
        <w:t>Слоговое лото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Угадай букву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оиграй, подбери, подумай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Азбука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Овощная фантазия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азлы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Веселая азбука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Альбом с буквами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Домики с буквами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Паровозик»;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«Коробочки с фишками».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5" w:after="225"/>
        <w:ind w:firstLine="360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Программно-методическое обеспеч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Емельянова, Л.И. Житкова, Г.А. Капицына "Коррекция звукопроизношения у детей 5-6 лет с фонетическим нарушением речи в условиях логопункта ДОУ" Санкт – Петербург Детство-Пресс 2013 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 Киселева "Диагностика и коррекция стертой формы дизартрии" Москва Школьная Пресса 2007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"Организация коррекционно-развивающей среды в младшей группе детского сада" Санкт – Петербург Детство-Пресс 2004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Жукова "Уроки логопеда" исправление нарушений речи" Москва  ЭКСМО  2009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. Иншакова "Альбом для логопеда" Москва Владос 2003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Крупенчук, Т.А. Воробьёва "Исправляем произношение" Санкт – Петербург изд.дом Литера  2009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Шалаева «Большая книга логических игр» Москва АСТ: СЛОВО, 2011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Жукова «Букварь» Москва ЭКСМО, 2007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Басыгысова, М.С. Винокурова, Ф.Е. Романова " О5ону чуолкайдыксанардауерэтии" Дьокуускай М.К. Аммосоваатынан Саха гос. ун-та 2006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 Тырышкина "Индивидуальные логопедические занятия" Волгоград изд. Учитель 2013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Т.Н. Волковской "Иллюстрированная методика логопедического обследования" ООО "Издательство Практика" 2015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атяева, Е.В. Савостьянова "Альбом по развитию речи" для самых маленьких Москва Росмэн 2012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Нищева "Веселая мимическая гимнастика" Санкт – Петербург Детство-Пресс 2013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Ткаченко "Если дошкольник плохо говорит" Санкт – Петербург Детство-Пресс 1999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Саввина "Обучение ребенка чтению и подготовка к письму" Издательство ИПКРО им С.Н. Донского Якутск 2006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Т. Бартош, С.П. Савинская "Интегрированные развивающие занятия в логопедической группе" Санкт – Петербург Детство-Пресс 2013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Воронина, Н.А. Червякова "Картотеки артикуляционной и дыхательной гимнастики, массажа и самомассажа" Санкт – Петербург Детство-Пресс 2015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"Картотека подвижных игр, упражнений, физкультминуток, пальчиковой гимнастики. Санкт – Петербург Детство-Пресс 2016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 " Картотеки методических рекомендаций для родителей дошкольников с ОНР" Санкт – Петербург Детство-Пресс 2011г.;</w:t>
      </w:r>
    </w:p>
    <w:p>
      <w:pPr>
        <w:pStyle w:val="1"/>
        <w:numPr>
          <w:ilvl w:val="0"/>
          <w:numId w:val="2"/>
        </w:numPr>
        <w:spacing w:lineRule="auto" w:line="360"/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акалиева, Т.С. Перегудова " занимательные игры и упражнения для развития навыков звукового анализа и синтеза и профилактики нарушений письменной речи" Санкт – Петербург Детство-Пресс 2017г..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литература:</w:t>
      </w:r>
    </w:p>
    <w:p>
      <w:pPr>
        <w:pStyle w:val="Heading2"/>
        <w:spacing w:lineRule="auto" w:line="360" w:before="20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Головчиц Л.А., Носкова Л.П., Шматко Н.Д.,  Салахова А.Д., Короткова Г.В., Катаева А.А., Трофимова Т.В.  Программа Воспитание и обучение слабослышащих детей дошкольного возраста Москва «Просвещение» 1991 г.;</w:t>
      </w:r>
    </w:p>
    <w:p>
      <w:pPr>
        <w:pStyle w:val="Heading2"/>
        <w:spacing w:lineRule="auto" w:line="360" w:before="20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Филичева Т.Б., Чиркина Г.В. Программа обучения и воспитания детей с фонетико-фонематическим недоразвитием М.: МГОПИ, 1993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редакцией Л. В. Лопатиной Примерная адаптированная основная образовательная программа для дошкольников с тяжелым нарушением речи Санкт-Петербург 2014г.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. В. Нищева  Вариативная примерная адаптированная основная образовательная программа для детей с тяжелыми нарушениями речи (общим недоразвитием речи) с 3 до 7 лет Санкт-Петербург ДЕТСТВО-ПРЕСС 2015г. </w:t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Соответствие оборудования кабинета учителя-логопеда.</w:t>
      </w:r>
    </w:p>
    <w:tbl>
      <w:tblPr>
        <w:tblW w:w="7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87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сть  /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улья по количеству детей занимающихся в одной под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стенное зеркало со столом 50*1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олы детские для занятий  в подгруппах и индивиду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бор логопедических зондов.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ондозаме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хнические средства обучения, интерактивная доска</w:t>
            </w:r>
          </w:p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икроф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глядный материал для обследования реч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стенная касса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глядный материал по развитию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ебные пособия в виде карточек, альбом для работы над звукопроизно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ичные речев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еркала 9*12 см по количеству детей, занимающихся одновременно на подгруппов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Шкафы или полки в достаточном количестве для наглядных пособий, учебного материала и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тодическ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отенце , мыло, и бумажные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360" w:before="225" w:after="225"/>
        <w:ind w:left="284" w:firstLine="76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3:00Z</dcterms:created>
  <dc:creator>ASUS</dc:creator>
  <dc:description/>
  <cp:keywords/>
  <dc:language>en-US</dc:language>
  <cp:lastModifiedBy>Пользователь</cp:lastModifiedBy>
  <dcterms:modified xsi:type="dcterms:W3CDTF">2022-02-04T05:39:00Z</dcterms:modified>
  <cp:revision>4</cp:revision>
  <dc:subject/>
  <dc:title/>
</cp:coreProperties>
</file>