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6"/>
        <w:ind w:left="-851" w:right="134" w:hanging="0"/>
        <w:jc w:val="center"/>
        <w:rPr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b/>
          <w:bCs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4445</wp:posOffset>
            </wp:positionV>
            <wp:extent cx="5935980" cy="838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6"/>
        <w:ind w:left="-851" w:right="134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46"/>
        <w:ind w:left="-851" w:right="134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46"/>
        <w:ind w:left="-851" w:right="134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46"/>
        <w:ind w:left="-851" w:right="134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46"/>
        <w:ind w:left="-851" w:right="134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46"/>
        <w:ind w:left="-851" w:right="134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bidi="ru-RU"/>
        </w:rPr>
      </w:pPr>
      <w:r>
        <w:rPr>
          <w:rFonts w:cs="Times New Roman"/>
          <w:b/>
          <w:sz w:val="40"/>
          <w:szCs w:val="40"/>
          <w:lang w:bidi="ru-RU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>Паспорт                                                                     кабинета педагога-психолога</w:t>
      </w:r>
    </w:p>
    <w:p>
      <w:pPr>
        <w:pStyle w:val="Heading"/>
        <w:rPr>
          <w:sz w:val="48"/>
          <w:szCs w:val="28"/>
          <w:u w:val="none"/>
        </w:rPr>
      </w:pPr>
      <w:r>
        <w:rPr>
          <w:sz w:val="48"/>
          <w:szCs w:val="28"/>
          <w:u w:val="none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Ответственные за кабинет психолога:</w:t>
      </w:r>
    </w:p>
    <w:p>
      <w:pPr>
        <w:pStyle w:val="Normal"/>
        <w:rPr/>
      </w:pPr>
      <w:r>
        <w:rPr>
          <w:sz w:val="32"/>
          <w:szCs w:val="32"/>
        </w:rPr>
        <w:t>Ноева Сахаяна Афанасьевна – психол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учреждения: </w:t>
      </w:r>
      <w:r>
        <w:rPr>
          <w:b/>
          <w:sz w:val="28"/>
          <w:szCs w:val="28"/>
          <w:u w:val="single"/>
        </w:rPr>
        <w:t xml:space="preserve">МБДОУ ЦРР детский сад №2 «Сандаара» </w:t>
      </w:r>
    </w:p>
    <w:p>
      <w:pPr>
        <w:pStyle w:val="Normal"/>
        <w:rPr>
          <w:b/>
          <w:b/>
          <w:sz w:val="28"/>
          <w:szCs w:val="28"/>
          <w:u w:val="single"/>
          <w:lang w:val="sah-RU"/>
        </w:rPr>
      </w:pPr>
      <w:r>
        <w:rPr>
          <w:sz w:val="28"/>
          <w:szCs w:val="28"/>
        </w:rPr>
        <w:t xml:space="preserve">Телефон: </w:t>
      </w:r>
      <w:r>
        <w:rPr>
          <w:b/>
          <w:sz w:val="28"/>
          <w:szCs w:val="28"/>
          <w:u w:val="single"/>
        </w:rPr>
        <w:t>8(4</w:t>
      </w:r>
      <w:r>
        <w:rPr>
          <w:b/>
          <w:sz w:val="28"/>
          <w:szCs w:val="28"/>
          <w:u w:val="single"/>
          <w:lang w:val="sah-RU"/>
        </w:rPr>
        <w:t>1162</w:t>
      </w:r>
      <w:r>
        <w:rPr>
          <w:b/>
          <w:sz w:val="28"/>
          <w:szCs w:val="28"/>
          <w:u w:val="single"/>
        </w:rPr>
        <w:t>)-</w:t>
      </w:r>
      <w:r>
        <w:rPr>
          <w:b/>
          <w:sz w:val="28"/>
          <w:szCs w:val="28"/>
          <w:u w:val="single"/>
          <w:lang w:val="sah-RU"/>
        </w:rPr>
        <w:t>23-4-4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Число посадочных мест: </w:t>
      </w:r>
      <w:r>
        <w:rPr>
          <w:b/>
          <w:sz w:val="28"/>
          <w:szCs w:val="28"/>
          <w:u w:val="single"/>
        </w:rPr>
        <w:t>7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кабинета психоло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деятельности практического психолога в образовании важно обеспечить его инструментарием и адекватно организовать рабочее простран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 стен, пола, мебели и жалюзей подобран по принципу использования спокойных и нейтральных тонов, не вызывающих дополнительного возбуждения и раздражения. Помещение имеет хорошее естественное освещение с большим ок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  <w:br/>
        <w:t>имущества кабинета психоло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рабочих мест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возле окна стол с песком;</w:t>
      </w:r>
    </w:p>
    <w:p>
      <w:pPr>
        <w:pStyle w:val="Normal"/>
        <w:jc w:val="both"/>
        <w:rPr/>
      </w:pPr>
      <w:r>
        <w:rPr>
          <w:sz w:val="28"/>
          <w:szCs w:val="28"/>
        </w:rPr>
        <w:t>-столы для проведения учебных занятий</w:t>
      </w:r>
    </w:p>
    <w:p>
      <w:pPr>
        <w:pStyle w:val="Normal"/>
        <w:jc w:val="both"/>
        <w:rPr/>
      </w:pPr>
      <w:r>
        <w:rPr>
          <w:sz w:val="28"/>
          <w:szCs w:val="28"/>
        </w:rPr>
        <w:t>-тумба с докумен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вещение: естественное, лампы дневного цвета;</w:t>
      </w:r>
    </w:p>
    <w:p>
      <w:pPr>
        <w:pStyle w:val="Normal"/>
        <w:jc w:val="both"/>
        <w:rPr/>
      </w:pPr>
      <w:r>
        <w:rPr>
          <w:sz w:val="28"/>
          <w:szCs w:val="28"/>
        </w:rPr>
        <w:t>-шкаф с настольными играми;</w:t>
      </w:r>
    </w:p>
    <w:p>
      <w:pPr>
        <w:pStyle w:val="Normal"/>
        <w:jc w:val="both"/>
        <w:rPr/>
      </w:pPr>
      <w:r>
        <w:rPr>
          <w:sz w:val="28"/>
          <w:szCs w:val="28"/>
        </w:rPr>
        <w:t>-режим влажной уборки: 2 раза в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жим проветривания соблюдается после окончани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. Занятость кабинет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85"/>
        <w:gridCol w:w="2126"/>
        <w:gridCol w:w="1704"/>
        <w:gridCol w:w="1985"/>
      </w:tblGrid>
      <w:tr>
        <w:trPr>
          <w:trHeight w:val="646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</w:tr>
      <w:tr>
        <w:trPr>
          <w:trHeight w:val="5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-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32"/>
          <w:szCs w:val="32"/>
        </w:rPr>
        <w:t>Перечень основного оборудования: предметов мебели, ТСО, дополнительных средств диза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67"/>
        <w:gridCol w:w="4819"/>
        <w:gridCol w:w="1985"/>
        <w:gridCol w:w="164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комод с демонстрационным подно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й модуль с дверцами «Замки и задвиж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.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й модуль «Сравни цве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й модуль для развития запястья «движение по прорез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sz w:val="28"/>
                <w:szCs w:val="28"/>
              </w:rPr>
              <w:t>8 шт.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>
          <w:trHeight w:val="441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песка и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для игруш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ковая световая лампа колонна с ры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вой диско-ш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 проектор звездное не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очница настольна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 самод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32"/>
          <w:szCs w:val="32"/>
        </w:rPr>
        <w:t xml:space="preserve">4. Подбор и систематизация диагностических методик и других профессиональных материалов – важный момент в организации работы практического психолога в ДОУ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"/>
        <w:gridCol w:w="6958"/>
        <w:gridCol w:w="1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тодических средст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 – во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етоди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иагностический комплект  «Стребелевой»  (Чемодан психолог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омпл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творче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 цветны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ор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рис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омпл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мпл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 цветные для дос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уп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омастеры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п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аски  цветовы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еречень наглядных пособий (индивидуальный раздаточный материал, плакаты, альбомы)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эмоций плака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на липучках «математический счет» самодельна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на липучках «Найди цвета подходящие по цвету» самоде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на липучках «Математика вокруг нас»самоде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Развивай-ка» самоде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на липучках «Найди половинки», «дощечки сегена» самодельно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Сурукка бастакы хардыы». Самоде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для работы правой и левой рукой одновременно. самоде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для «Внимание»на липучках самоде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  «один много», «Большой маленький» на липучках. Самодельна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 « найди домик по цвету платьям девочек» самодельна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кат «Тонграм» с образцами. самодельна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бук  «Толкуйда сайын» дидактическими играми на мышление на память, внима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бук «Животны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бук «Развивай-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кукольный театр по сказкам «Курочка ряба», «Семеро козлят», «Колобок», «Три поросенка», «Теремок». самоде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116"/>
        <w:gridCol w:w="1951"/>
        <w:gridCol w:w="2041"/>
        <w:gridCol w:w="2108"/>
        <w:gridCol w:w="1934"/>
        <w:gridCol w:w="186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ук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1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талог коррекционно-развивающих игр, пособий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«Времена год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«Чей малыш?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лог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-х до 7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в магаз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 урожа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нь Танечк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4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«Что из чего сделан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4-х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5ти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и форм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-х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 фрагмен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-х до 6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памя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5-ти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 картинк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5-ти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тен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4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 рисун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общим слов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4-5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лиш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5-ти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 ряд геометрические фигуры по памя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5-ти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пар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-х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картинки по памя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5-ти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счетные палоч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яж  «Овощи и фрукт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л.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с картинк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,5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домик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5-ти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«Пройди лабиринт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ство в картинк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прятано на картин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5ти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картин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уговиц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конту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4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арточек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ья мама?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быть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4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ческие диктан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4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«Нади отлич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4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моза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о счетными палочк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ищепк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1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нуровк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а «Весёлые шнуровк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а «Пожарны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а «Зайчик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а «Миш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а «Аквариу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а «Ботиночек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а «Домик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а «Груш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а «Подарок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а «Бус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1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ющие пособия для сенсорной сфер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 (коробки фор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(коробки форм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а «Радуг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фарет «Домашние животны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фарет «Морские обитател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ареты «Дикие животны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ареты «Овощи и фрукт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рёшка (5-ти состав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оч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1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зл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 «Весёлая ферма» (мягкие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-х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 «Рыбка» (деревянны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 «Домик» (деревянны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 «Игрушк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пазлы «Зоопарк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axi </w:t>
            </w:r>
            <w:r>
              <w:rPr>
                <w:sz w:val="28"/>
                <w:szCs w:val="28"/>
              </w:rPr>
              <w:t>– пазлы «Фрукт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 «Времена год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 «Супертачк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 «Сказки детст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 «Сказочные картинк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 «Буратин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-ти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 «Русалоч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-ти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 «Аладди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-ти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 «Самолет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-ти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ini </w:t>
            </w:r>
            <w:r>
              <w:rPr>
                <w:sz w:val="28"/>
                <w:szCs w:val="28"/>
              </w:rPr>
              <w:t>– пазлы «Цыплёнок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-ти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ini </w:t>
            </w:r>
            <w:r>
              <w:rPr>
                <w:sz w:val="28"/>
                <w:szCs w:val="28"/>
              </w:rPr>
              <w:t>– пазлы «Попуга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-ти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ini </w:t>
            </w:r>
            <w:r>
              <w:rPr>
                <w:sz w:val="28"/>
                <w:szCs w:val="28"/>
              </w:rPr>
              <w:t>– пазлы «Домик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-ти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ini </w:t>
            </w:r>
            <w:r>
              <w:rPr>
                <w:sz w:val="28"/>
                <w:szCs w:val="28"/>
              </w:rPr>
              <w:t>– пазлы «Русские сказк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-ти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картин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эмоциональной сфер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«Домик настроений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-ти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тека «Герои сказок и мультфильмов 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х 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езные картинки «Собери эмоцию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-х 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предели эмоцию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х 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а «Логический квадрат эмоци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-ти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«Притворщик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-ти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убик настроени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х 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676"/>
        <w:gridCol w:w="296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 за столо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ой – маленький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-ый лишний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социации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го не хватает?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й ребёнок?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елает мишка?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сначала, а что потом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кторина по русским сказкам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витие познавательных процессов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инные традиции семьи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тарыы танха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а твои» для детей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ая гигиена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в русских народных сказках» игра викторин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. Е. Винокуров»- презентац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ведение в доме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е на улице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  <w:t>Стендовая информация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47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ндовая информаци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ребёнка в дошкольном учреждени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й период в детском саду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ребёнок начал посещать детский сад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емьи на развитие ребёнк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ые и психологические особенности развития ребёнка 2-3года, 3-4 года, 4-5 лет, 5-6 лет. 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ем с учётом характер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активные дет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 правил, как научить ребёнка слушатьс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агресси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грушки: польза и вред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стерики. Как избежать истерики ребёнка?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трах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трахи – ступеньки детств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ети балуютс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 трёх лет у детей. Что делать родителям?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в школу (1)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в школу (2)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юсь в детский са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6. Учебно-методическая литература</w:t>
      </w:r>
    </w:p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892"/>
      </w:tblGrid>
      <w:tr>
        <w:trPr>
          <w:trHeight w:val="83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Программы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70C0"/>
              </w:rPr>
              <w:t xml:space="preserve">              </w:t>
            </w:r>
            <w:r>
              <w:rPr>
                <w:b/>
                <w:color w:val="0070C0"/>
              </w:rPr>
              <w:t xml:space="preserve">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.Калик Дошколенок Программа и тематическое планирование занятий.  Москва Школа Пресса 201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Ю.Кремлякова Психологическое сопровождение детей с раннего возраста в Д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пыта работы по программе «Детства» Детства-Пресс 2013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осхол»  Республика Саха 2004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ниторинг в детском саду  </w:t>
            </w:r>
            <w:r>
              <w:rPr/>
              <w:t xml:space="preserve"> Детство-Пресс 2011г.</w:t>
            </w:r>
          </w:p>
          <w:p>
            <w:pPr>
              <w:pStyle w:val="Normal"/>
              <w:rPr/>
            </w:pPr>
            <w:r>
              <w:rPr/>
              <w:t>Диагностика уровней освоения программ для  второй и средней группы. Волгоград 2011г.</w:t>
            </w:r>
          </w:p>
          <w:p>
            <w:pPr>
              <w:pStyle w:val="Normal"/>
              <w:rPr/>
            </w:pPr>
            <w:r>
              <w:rPr/>
              <w:t>Тесты для детей 4-5 лет  по развитию речи. Москва 2006г.</w:t>
            </w:r>
          </w:p>
          <w:p>
            <w:pPr>
              <w:pStyle w:val="Normal"/>
              <w:rPr/>
            </w:pPr>
            <w:r>
              <w:rPr/>
              <w:t>Ежова Н.Н. .Рабочая книга практического психолога Ростов-на-Дону 2008г.</w:t>
            </w:r>
          </w:p>
          <w:p>
            <w:pPr>
              <w:pStyle w:val="Normal"/>
              <w:rPr/>
            </w:pPr>
            <w:r>
              <w:rPr/>
              <w:t>М.Д.Гермогенова, У.Карамзина. Психологическая готовность ребенка к обучению в школе. Якутск 1994г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Технологии и пособии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Погудкина  Развивающие игры, упражнения, комплексные занятия для детей раннего возраста с 1 года до 3 лет.   Детство-Пресс 2013</w:t>
            </w:r>
          </w:p>
          <w:p>
            <w:pPr>
              <w:pStyle w:val="Normal"/>
              <w:rPr/>
            </w:pPr>
            <w:r>
              <w:rPr/>
              <w:t>Н.М.Сертакова. Методика сказкотерапии в социально-педагогической работе с детьми дошкольного возраста.   Детство-Пресс 2013</w:t>
            </w:r>
          </w:p>
          <w:p>
            <w:pPr>
              <w:pStyle w:val="Normal"/>
              <w:rPr/>
            </w:pPr>
            <w:r>
              <w:rPr/>
              <w:t>Е.А. Груденко. Психологическая готовность ребенка к школе.  Детство-Пресс 2013</w:t>
            </w:r>
          </w:p>
          <w:p>
            <w:pPr>
              <w:pStyle w:val="Normal"/>
              <w:rPr/>
            </w:pPr>
            <w:r>
              <w:rPr/>
              <w:t>Н.В. Нищева Проектная метод в организации познавательно -исследовательской деятельности в детском саду.  Санкт-Петербург. Детство-Пресс 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А. Аралова. Справочник психолога ДОУ.  Сфера Москва 2010 </w:t>
            </w:r>
          </w:p>
          <w:p>
            <w:pPr>
              <w:pStyle w:val="Normal"/>
              <w:rPr/>
            </w:pPr>
            <w:r>
              <w:rPr/>
              <w:t>О.Ю. Епанчинцева. Роль песочной терапии в развитии эмоциональной сферы детей дошкольного возраста   Детство-Пресс 2011</w:t>
            </w:r>
          </w:p>
          <w:p>
            <w:pPr>
              <w:pStyle w:val="Normal"/>
              <w:rPr/>
            </w:pPr>
            <w:r>
              <w:rPr/>
              <w:t>С.Е. Гаврина, Н.Л. Кутявина, Развитие и Воспитание ребенка от 2 до 6 лет. Академия развития 2009г.</w:t>
            </w:r>
          </w:p>
          <w:p>
            <w:pPr>
              <w:pStyle w:val="Normal"/>
              <w:rPr/>
            </w:pPr>
            <w:r>
              <w:rPr/>
              <w:t>Н.В. Кузуб, Э. И. Осипук  В гостях у песочной Феи. Сфера Санкт-Петербург 2011г.</w:t>
            </w:r>
          </w:p>
          <w:p>
            <w:pPr>
              <w:pStyle w:val="Normal"/>
              <w:rPr/>
            </w:pPr>
            <w:r>
              <w:rPr/>
              <w:t>Н.Я.Михайленко, Н.А. Короткова.  Как играть с ребенком.  Москва, обруч, 2012г.</w:t>
            </w:r>
          </w:p>
          <w:p>
            <w:pPr>
              <w:pStyle w:val="Normal"/>
              <w:rPr/>
            </w:pPr>
            <w:r>
              <w:rPr/>
              <w:t>М.В. Оконешникова. Олонхо дойдутун о5отобун.</w:t>
            </w:r>
          </w:p>
          <w:p>
            <w:pPr>
              <w:pStyle w:val="Normal"/>
              <w:rPr/>
            </w:pPr>
            <w:r>
              <w:rPr/>
              <w:t>В.И. Габдракипова, Э.Г. Эйдемиллер. Психологическая Коррекция детей с синдромом дефицита внимания и гиперактивностью.</w:t>
            </w:r>
          </w:p>
          <w:p>
            <w:pPr>
              <w:pStyle w:val="Normal"/>
              <w:rPr/>
            </w:pPr>
            <w:r>
              <w:rPr/>
              <w:t>В.А. Толкачев. Здоровье –человеку «Радуга здоровья»</w:t>
            </w:r>
          </w:p>
          <w:p>
            <w:pPr>
              <w:pStyle w:val="Normal"/>
              <w:rPr/>
            </w:pPr>
            <w:r>
              <w:rPr/>
              <w:t xml:space="preserve">Е.И.Рогов Настольная книга практического психолога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«Социализация»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поддьяков. Психическое развитие и саморазвитие ребенка-дошкольника. Ближние и дальние горизонты.  Санкт- Петербург- Москва 2013г.</w:t>
            </w:r>
          </w:p>
          <w:p>
            <w:pPr>
              <w:pStyle w:val="Normal"/>
              <w:rPr/>
            </w:pPr>
            <w:r>
              <w:rPr/>
              <w:t>Е.А. Савельева  Пальчиковые игры в комплексе с логопедическими упражнениями для детей от рождения до 6 лет.   Москва. Школа Пресса 2011г.</w:t>
            </w:r>
          </w:p>
          <w:p>
            <w:pPr>
              <w:pStyle w:val="Normal"/>
              <w:rPr/>
            </w:pPr>
            <w:r>
              <w:rPr/>
              <w:t>Т.Н. Вострухина. Воспитание толерантности у детей в условиях многонационального окружения. Москва Школа Пресса 2011г.</w:t>
            </w:r>
          </w:p>
          <w:p>
            <w:pPr>
              <w:pStyle w:val="Normal"/>
              <w:rPr/>
            </w:pPr>
            <w:r>
              <w:rPr/>
              <w:t>О.В. Солодянкина. Социальное развитие ребенка дошкольного возраста. Аркти москва 2006г.</w:t>
            </w:r>
          </w:p>
          <w:p>
            <w:pPr>
              <w:pStyle w:val="Normal"/>
              <w:rPr/>
            </w:pPr>
            <w:r>
              <w:rPr/>
              <w:t>И.А.Пазухина.  Давай познакомимся тренинг развития от 4-5 лет. Санкт-Петербург «Детство-Пресс» 2008г.</w:t>
            </w:r>
          </w:p>
          <w:p>
            <w:pPr>
              <w:pStyle w:val="Normal"/>
              <w:rPr/>
            </w:pPr>
            <w:r>
              <w:rPr/>
              <w:t>Энциклопедия развивалок. Москва 2012г.</w:t>
            </w:r>
          </w:p>
          <w:p>
            <w:pPr>
              <w:pStyle w:val="Normal"/>
              <w:rPr/>
            </w:pPr>
            <w:r>
              <w:rPr/>
              <w:t>Г.П.Шалаева. Кем мне Стать? АСТ-Слово Москва 2010г.</w:t>
            </w:r>
          </w:p>
          <w:p>
            <w:pPr>
              <w:pStyle w:val="Normal"/>
              <w:rPr/>
            </w:pPr>
            <w:r>
              <w:rPr/>
              <w:t>Н.С.Данилова, Т.Ю. Рогожина, А.Ю. Романова . Декоративные растения Якутии. Бичик 2010г.</w:t>
            </w:r>
          </w:p>
          <w:p>
            <w:pPr>
              <w:pStyle w:val="Normal"/>
              <w:rPr/>
            </w:pPr>
            <w:r>
              <w:rPr/>
              <w:t>Васильева С.А. Мир растений и грибов: Фрукты. Овощи. 25.10.10г.</w:t>
            </w:r>
          </w:p>
          <w:p>
            <w:pPr>
              <w:pStyle w:val="Normal"/>
              <w:rPr/>
            </w:pPr>
            <w:r>
              <w:rPr/>
              <w:t>Захарова Л.В. Винокурова Е.И. Кордоох азбука</w:t>
            </w:r>
          </w:p>
          <w:p>
            <w:pPr>
              <w:pStyle w:val="Normal"/>
              <w:rPr/>
            </w:pPr>
            <w:r>
              <w:rPr/>
              <w:t>Васильева С.А. ,Мирясова В.И. Тематический словарь в картинках «Професс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А.Кривцова.  200 игр и упражнений для малышей 2-3 лет. Санкт-Петербург 2011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состояние кабин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87"/>
        <w:gridCol w:w="383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/характеристика покры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ильник светодиодный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ашен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олеум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уровне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санитарно-гигиенического состояния кабинета</w:t>
      </w:r>
    </w:p>
    <w:p>
      <w:pPr>
        <w:pStyle w:val="Normal"/>
        <w:tabs>
          <w:tab w:val="clear" w:pos="709"/>
          <w:tab w:val="left" w:pos="978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932"/>
        <w:gridCol w:w="3025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78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ая уборка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Ежедневно,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78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ко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78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бел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78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што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78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техники безопасности и санитарно-эпидемиологических требований к условиям и организации обучения в общеобразовательных учреждени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спективный план развития кабинета психоло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2</w:t>
      </w:r>
      <w:r>
        <w:rPr/>
        <w:t xml:space="preserve"> учебный год</w:t>
      </w:r>
    </w:p>
    <w:tbl>
      <w:tblPr>
        <w:tblW w:w="1108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73"/>
        <w:gridCol w:w="1892"/>
        <w:gridCol w:w="2225"/>
        <w:gridCol w:w="18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ьный материал к занятиям: мозайка (6 шт), цветные карандаши, фломастеры, пластилин (5 шт), трафареты, музыкальный центр или колонки, степле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Цилиндры втыкалки 2 ряда RNToys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олшебный мешочек тактильный-</w:t>
            </w: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тотека на коррекцию и развитие мышления, внимания, памяти, воображе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25" w:after="225"/>
        <w:ind w:left="284" w:firstLine="76"/>
        <w:contextualSpacing/>
        <w:rPr>
          <w:b/>
          <w:b/>
          <w:iCs/>
          <w:color w:val="111111"/>
        </w:rPr>
      </w:pPr>
      <w:r>
        <w:rPr>
          <w:b/>
          <w:iCs/>
          <w:color w:val="111111"/>
        </w:rPr>
        <w:t>Соответствие оборудования кабинета педагога –психолога</w:t>
      </w:r>
    </w:p>
    <w:tbl>
      <w:tblPr>
        <w:tblW w:w="76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87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№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Есть  /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тулья по количеству детей занимающихся в одной под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2.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теллажи для книг, игру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3.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толы детские для занятий  в подгруппах и индивиду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оврик  для занятий</w:t>
            </w:r>
          </w:p>
          <w:p>
            <w:pPr>
              <w:pStyle w:val="Normal"/>
              <w:spacing w:lineRule="auto" w:line="360" w:before="225" w:after="2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комод с демонстрационным подносом</w:t>
            </w:r>
          </w:p>
          <w:p>
            <w:pPr>
              <w:pStyle w:val="Normal"/>
              <w:spacing w:lineRule="auto" w:line="360" w:before="225" w:after="2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й модуль с дверцами «Замки и задвижки»</w:t>
            </w:r>
          </w:p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й модуль для развития запястья «движение по прорези»</w:t>
            </w:r>
          </w:p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ковая световая лампа колонна с рыбками</w:t>
            </w:r>
          </w:p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очница настольна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/>
            </w:pPr>
            <w:r>
              <w:rPr>
                <w:color w:val="111111"/>
                <w:sz w:val="28"/>
                <w:szCs w:val="28"/>
              </w:rPr>
              <w:t>Наглядный материал для обслед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7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его конструкторы , и куб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8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аглядный материал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9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чебные пособия в виде карточек, альбом для работы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0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азличные  игры для детей развития памяти, внимания, мыш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узыкальные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Шкафы или полки в достаточном количестве для наглядных пособий, учебного материала и методическ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етодическая литера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азвивающие игры: познавательное лото, песок, глина, пластилин, вода, фасоль, рис, манная крупа, подн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кварель, краски, карандаш, фломастер, гуашь, пальчиковые краски, картон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нкета дл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7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Тестовые материалы  для детей и воспит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8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пециаль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9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на липуч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Проц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/>
            </w:pPr>
            <w:r>
              <w:rPr>
                <w:color w:val="111111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 w:before="225" w:after="225"/>
        <w:ind w:left="284" w:firstLine="76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11E1E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24:00Z</dcterms:created>
  <dc:creator>М.В. Зиновьева</dc:creator>
  <dc:description/>
  <cp:keywords/>
  <dc:language>en-US</dc:language>
  <cp:lastModifiedBy>Пользователь</cp:lastModifiedBy>
  <cp:lastPrinted>2020-05-13T08:45:00Z</cp:lastPrinted>
  <dcterms:modified xsi:type="dcterms:W3CDTF">2022-02-04T05:38:00Z</dcterms:modified>
  <cp:revision>13</cp:revision>
  <dc:subject/>
  <dc:title>ПАСПОРТ КАБИНЕТА</dc:title>
</cp:coreProperties>
</file>